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kern w:val="0"/>
          <w:sz w:val="40"/>
          <w:szCs w:val="40"/>
        </w:rPr>
        <w:t>2021PTCC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kern w:val="0"/>
          <w:sz w:val="40"/>
          <w:szCs w:val="40"/>
        </w:rPr>
        <w:t>全国青少年网球联盟赛周口分站赛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竞赛规程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eastAsia="zh-CN"/>
        </w:rPr>
        <w:t>（总则）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一、组织机构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赛事名称：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PTCC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全国青少年网球联盟赛周口分站赛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主办单位：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PTCC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中国网球教练联盟 李威网球工作室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承办单位： 周口市网球协会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56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周口市健翔体育俱乐部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冠名赞助商：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赞助单位：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浙江天龙网球股份有限公司</w:t>
      </w:r>
    </w:p>
    <w:p>
      <w:pPr>
        <w:pStyle w:val="Heading2"/>
        <w:rPr/>
      </w:pPr>
      <w:r>
        <w:rPr/>
        <w:t>二、比赛地点和时间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一）比赛时间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日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-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auto" w:line="480"/>
        <w:ind w:firstLine="563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二）比赛地点：周口市体育中心网球场</w:t>
      </w:r>
    </w:p>
    <w:p>
      <w:pPr>
        <w:pStyle w:val="Normal"/>
        <w:spacing w:lineRule="auto" w:line="480"/>
        <w:ind w:firstLine="563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联系人：宋健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8639498816</w:t>
      </w:r>
    </w:p>
    <w:p>
      <w:pPr>
        <w:pStyle w:val="Heading2"/>
        <w:rPr/>
      </w:pPr>
      <w:r>
        <w:rPr/>
        <w:t>三、竞赛项目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一）红球组：</w:t>
      </w:r>
    </w:p>
    <w:p>
      <w:pPr>
        <w:pStyle w:val="Normal"/>
        <w:ind w:firstLine="84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不分性别的单打（预设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签位）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二）橙球组：</w:t>
      </w:r>
    </w:p>
    <w:p>
      <w:pPr>
        <w:pStyle w:val="Normal"/>
        <w:ind w:firstLine="84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不分性别的单打（预设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签位）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三）标准球组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组：男、女单打（各预设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签位）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组：男、女单打（各预设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签位）</w:t>
      </w:r>
    </w:p>
    <w:p>
      <w:pPr>
        <w:pStyle w:val="Normal"/>
        <w:ind w:firstLine="84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组：男、女单打（各预设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签位）</w:t>
      </w:r>
    </w:p>
    <w:p>
      <w:pPr>
        <w:pStyle w:val="Normal"/>
        <w:ind w:firstLine="84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*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每项最少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开赛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四、运动员资格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一）参赛年龄（以运动员身份证年龄为准）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红球组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岁组）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以后出生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各地根据当地省级赛政策可做相应调整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身体健康者均可报名参加比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橙球组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岁组）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以后出生、身体健康者均可报名参加比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组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以后出生、身体健康者均可报名参加比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组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以后出生、身体健康者均可报名参加比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U1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组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200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以后出生、身体健康者均可报名参加比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五、竞赛办法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一）比赛规则采用中国网球协会审定的《网球竞赛规则》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比赛分两个阶段进行，第一阶段进行小组循环比赛，第二阶段进行单淘汰比赛。分组循环每组原则上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-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为一组，每组前两名出线进行第二阶段比赛。如遇天气变化、人数变动等因素裁判长有权根据实际情况进行适当调整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循环赛的名次按获胜次数多少决定。如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相同，则按相互间的胜负关系决定名次；如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以上相同，则按其在本组全部比赛中局、分的胜率决定名次（局数相同的情况才会比较分胜率），如分胜率相同，则系统随机决定名次；第二阶段采用交叉淘汰决定小组出线运动员的签位，如果是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个组，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A1-B2,B1-A2;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如果是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个组，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A1-C2,B1-D2,C1-A2,D1-B2,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以此类推，单淘汰赛决出名次（无附加赛，如第三、五名并列）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运动员无故弃权者，将取消其参加这次参赛级别所有成绩与计分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二）、比赛赛制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红球组：比赛采取三局两胜制，每局比赛进行抢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，先拿到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分且赢对手两分者胜，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4:1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进行金球决胜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橙球组、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标准球组：小组赛第一阶段采取四局无占先赛制，每盘先赢得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局者获胜，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时进行抢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。第二阶段采取采取六局无占先赛制，每盘赢得六局者获胜，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6: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时进行抢七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（三）、弃权处理办法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弃权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无论是伤和迟到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分钟，均为弃权论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凡报名抽签后无故弃权者，取消全部比赛成绩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、因伤病不能参赛，须有大会医生证明，并有参赛队领队签名，经裁判长同意，否则作无故弃权论，取消比赛全部成绩。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六、比赛场地及用球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红球组场地大小：长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0.97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宽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.485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橙球组场地大小：长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8.28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宽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6.4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标准球组采用标准场地：单打 长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3.77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；宽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8.23M /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双打 长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3.77M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宽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0.97M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*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球拍：红球须使用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2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寸以下（含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2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寸）儿童球拍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比赛用球：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天龙网球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七、名次与奖励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每个组别前四名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（并列第三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获得相应的奖品及证书。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每组别参赛人数不足八人递减一名录取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每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组别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最少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开赛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，不足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人取消该组别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八、参赛报名与报到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请各参赛队员按竞赛规程要求进行报名（赛前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天报名截止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报名费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报名方式：线上报名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比赛报名时间截至为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，抽签后不再接受退款申请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.202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点开始报到，领取大赛纪念品及证书。若比赛开始还未签到，则视为弃权。</w:t>
      </w:r>
    </w:p>
    <w:p>
      <w:pPr>
        <w:pStyle w:val="Heading2"/>
        <w:numPr>
          <w:ilvl w:val="0"/>
          <w:numId w:val="2"/>
        </w:numPr>
        <w:rPr/>
      </w:pPr>
      <w:r>
        <w:rPr/>
        <w:t>参赛经费</w:t>
      </w:r>
    </w:p>
    <w:p>
      <w:pPr>
        <w:pStyle w:val="Heading2"/>
        <w:numPr>
          <w:ilvl w:val="0"/>
          <w:numId w:val="2"/>
        </w:numPr>
        <w:rPr/>
      </w:pPr>
      <w:r>
        <w:rPr/>
        <w:t>参赛队员的交通、餐费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十、提供肖像权与放弃索赔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选手一旦参赛，就自动无偿提供给主办方和承办方单位及赞助商在比赛中拍照、使用和展示照片的永久权力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参赛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手须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自行购买保险，并签署自愿参赛责任书。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参赛选手须提供健康免疫证明。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>请如实填写报名信息，如有虚假信息一经发现取消比赛资格。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十一、 未尽事宜由主办方另行通知</w:t>
      </w:r>
    </w:p>
    <w:p>
      <w:pPr>
        <w:pStyle w:val="Heading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十二、 本规程解释权属主办方所有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00:00Z</dcterms:created>
  <dc:creator>.</dc:creator>
  <dc:description/>
  <cp:keywords/>
  <dc:language>en-US</dc:language>
  <cp:lastModifiedBy>宋 健</cp:lastModifiedBy>
  <cp:lastPrinted>2020-08-20T12:10:00Z</cp:lastPrinted>
  <dcterms:modified xsi:type="dcterms:W3CDTF">2021-04-0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